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рабочей программе по физике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7-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учебного предмета «Физика» составлена на основе требований Федерального государственного образовательного стандарта основного общего образования с учётом Примерной основной образовательной программы основного общего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является усвоение содержания предмета «Физика» и достижение обучающимися результатов изучения в соответствии с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Главными </w:t>
      </w:r>
      <w:r>
        <w:rPr>
          <w:rFonts w:eastAsia="Times New Roman" w:cs="Times New Roman" w:ascii="Times New Roman" w:hAnsi="Times New Roman"/>
          <w:b/>
          <w:sz w:val="28"/>
        </w:rPr>
        <w:t>задачами</w:t>
      </w:r>
      <w:r>
        <w:rPr>
          <w:rFonts w:eastAsia="Times New Roman" w:cs="Times New Roman" w:ascii="Times New Roman" w:hAnsi="Times New Roman"/>
          <w:sz w:val="28"/>
        </w:rPr>
        <w:t xml:space="preserve"> являются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exact" w:line="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редставлений о научном методе познания и форми-рование исследовательского отношения к окружающим явлениям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представлений о возможных сферах будущей про-фессиональной деятельности, связанной с физикой, подготовка к дальнейшему обучению в этом направлении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состоит из следующих </w:t>
      </w:r>
      <w:r>
        <w:rPr>
          <w:rFonts w:eastAsia="Times New Roman" w:cs="Times New Roman" w:ascii="Times New Roman" w:hAnsi="Times New Roman"/>
          <w:b/>
          <w:sz w:val="28"/>
        </w:rPr>
        <w:t>разделов:</w:t>
      </w:r>
    </w:p>
    <w:p>
      <w:pPr>
        <w:pStyle w:val="Normal"/>
        <w:spacing w:lineRule="exact" w:line="47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1) планируемые результаты освоения учебного предмета;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2) содержание учебного предмета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6" w:leader="none"/>
        </w:tabs>
        <w:spacing w:lineRule="auto" w:line="264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sz w:val="28"/>
        </w:rPr>
        <w:t>рассчитана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left="980" w:right="328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 7 классе – 70 часов в год (2 часа в неделю); в 8 классе – 70 часов в год (2 часа в неделю); в 9 классе – 102 часа в год (3 часа в неделю)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